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recentes e importantes investimentos que a prefeitura realizou no Bairro da Min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itado bairro integra o potencial turístico de Botucatu, merecendo cada vez mais a atenção do poder público para que as pessoas possam desfrutar de momentos de lazer com familiares e amig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stões de higiene, pois as pessoas ficam no entretenimento e lazer e não contam com local apropriado para suas necessidad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rancheiros, moradores e visitantes que frequentam o lago e a pracinha existentes naquela localidade aos finais de semana, principalmente nos feriados e datas comemorativas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construir um banheiro na praça próxima ao Lago no Bairro da Mina, para contemplar rancheiros e visitantes frequentadores daquela área, a fim de oferecer melhores condições nos momentos d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2T13:37:00Z</dcterms:modified>
  <cp:revision>9</cp:revision>
  <dc:subject/>
  <dc:title/>
</cp:coreProperties>
</file>