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4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 encontra degradada a pavimentação asfáltica das vias da Vila Rodrigu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ituação possibilita riscos de acidentes aos motoristas e pedestres que transitam pelas referidas localidades, além de promover danos aos veícul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realizar o recapeamento asfáltico das vias: Rua Paul Harris, Otacílio Nogueira, José Peduti, Maestro André Rocha, João Tomás de Almeida, Gustavo Dias de Assunção, José Freire Vilas Boas e Rua Independência, proporcionando, assim, segurança e comodidade às pessoas que transitam pelas destacadas regiões.</w:t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6 de abril de 2018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JFOJ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8-04-02T20:36:00Z</cp:lastPrinted>
  <dcterms:modified xsi:type="dcterms:W3CDTF">2018-04-16T17:20:00Z</dcterms:modified>
  <cp:revision>28</cp:revision>
  <dc:subject/>
  <dc:title/>
</cp:coreProperties>
</file>