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29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4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efeitura Municipal de Botucatu assumiu a Política Pública de castração de cães e gat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e é um serviço essencial para a saúde pública e para o bem estar dos animai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lgumas pessoas têm questionado este parlamentar sobre uma suposta dificuldade em ser atendid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o Verde, </w:t>
      </w:r>
      <w:r>
        <w:rPr>
          <w:rFonts w:cs="Arial" w:ascii="Arial" w:hAnsi="Arial"/>
          <w:b/>
          <w:color w:val="000000"/>
          <w:sz w:val="24"/>
          <w:szCs w:val="24"/>
        </w:rPr>
        <w:t>MÁRCIO PIEDADE VI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as seguintes informações: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ntas castrações foram feitas este ano?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l a previsão do total de castrações para o ano de 2018?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is os critérios necessários para que uma pessoa possa ter o seu animal castrado?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iste uma fila de espera de pessoas interessadas na castração do seu animal?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l é o procedimento seguido para o processo de castração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4-12T18:36:00Z</dcterms:modified>
  <cp:revision>13</cp:revision>
  <dc:subject/>
  <dc:title/>
</cp:coreProperties>
</file>