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4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recentemente, em Sessão Extraordinária realizada no dia 13/03/2018 foi aprovado nesta Casa de Leis o Projeto de Lei 0011/2018, instituindo a Lei n° 5.973/2018 que “Autoriza o Poder Executivo a celebrar convênio com o Departamento de Estradas de Rodagem - DER objetivando a transferência de recursos financeiros destinados ao recapeamento asfáltico de Rodovia Alcides Soares."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transferência de recursos financeiros destinados ao recapeamento asfáltico de Rodovia Alcides Soares visa recapear uma área total de 86.814 m² e, conforme o Plano de Aplicação de Recursos o investimento será de R$ 3.499.070,48 (três milhões, quatrocentos e noventa e nove mil, setenta reais e quarenta e oito centavos), sendo que 25% deste valor será custeado, como contrapartida, com recursos próprios da Prefeitura Municipal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ara o cumprimento efetivo da meta qualitativa, visando a implantação de segurança viária necessária à Rodovia Alcides Soares, conforme consta na proposta anexa ao Projeto de Lei aprovado, torna-se necessário além do recapeamento, também a construção de acostamento na referida rodov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ecessidade de construir acostamento pode ser reavaliada no processo de celebração do convênio com dispositivos jurídicos de aditamentos ou outros, viabilizando também essa benfeitoria que se faz urgente para a efetiva segurança na rodovi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nos termos da Lei Orgânica do Município, ao Superintendente do Departamento de Estradas de Rodagem (DER), </w:t>
      </w:r>
      <w:r>
        <w:rPr>
          <w:rFonts w:cs="Arial" w:ascii="Arial" w:hAnsi="Arial"/>
          <w:b/>
          <w:sz w:val="24"/>
          <w:szCs w:val="24"/>
        </w:rPr>
        <w:t>RICARDO RODRIGUES BARBOSA VOLPI</w:t>
      </w:r>
      <w:r>
        <w:rPr>
          <w:rFonts w:cs="Arial" w:ascii="Arial" w:hAnsi="Arial"/>
          <w:sz w:val="24"/>
          <w:szCs w:val="24"/>
        </w:rPr>
        <w:t xml:space="preserve">, e ao Diretor da Divisão Regional DR-03 (Bauru) do DER, </w:t>
      </w:r>
      <w:r>
        <w:rPr>
          <w:rFonts w:cs="Arial" w:ascii="Arial" w:hAnsi="Arial"/>
          <w:b/>
          <w:sz w:val="24"/>
          <w:szCs w:val="24"/>
        </w:rPr>
        <w:t>Eng.º DENIS PAULO NOGUEIRA LIMA</w:t>
      </w:r>
      <w:r>
        <w:rPr>
          <w:rFonts w:cs="Arial" w:ascii="Arial" w:hAnsi="Arial"/>
          <w:sz w:val="24"/>
          <w:szCs w:val="24"/>
        </w:rPr>
        <w:t>, solicitando envidar esforços e avaliar a possibilidade de incluir, nos termos legais, na proposta de convênio autorizada pela Lei n° 5.973/2018, a construção do acostamento na Rodovia Alcides Soares, nos trechos onde for possível, somado ao recapeamento asfáltico, que já é objeto do supracitado convênio.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4-13T18:42:00Z</dcterms:modified>
  <cp:revision>11</cp:revision>
  <dc:subject/>
  <dc:title/>
</cp:coreProperties>
</file>