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4/2018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feito Municipal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e Lei Orgânica do Município, informar </w:t>
      </w:r>
      <w:r>
        <w:rPr>
          <w:rFonts w:cs="Arial" w:ascii="Arial" w:hAnsi="Arial"/>
          <w:sz w:val="24"/>
        </w:rPr>
        <w:t>a possibilidade de realizar análise e planejamento visando contratação de bombeiros civis para reforçar o efetivo do corpo de bombeiros como também da defesa civil nas ocorrências de socorristas, incêndios, desastres naturais e assistências, utilizando recursos do Fundo Municipal de Manutenção dos Bombeiros (FUMABOM)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abril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PAULO REN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4-16T11:24:00Z</dcterms:modified>
  <cp:revision>9</cp:revision>
  <dc:subject/>
  <dc:title/>
</cp:coreProperties>
</file>