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4/2018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rincípio função social da propriedade expresso no art. 5°, XXIII, é um contrapeso ao direito de proprie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definição de parâmetros relativos ao cumprimento da função social da propriedade urbana delegada ao Plano Diretor;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é dever do Poder Público propiciar o acesso à moradia priorizando famílias de menor renda, num processo integrado às políticas de desenvolvimento urbano e regional (art. 66, I)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</w:rPr>
        <w:t>Considerando a Lei Complementar n° 1224/2017 que “Dispõe sobre o Plano Diretor Participativo do Município de Botucatu e dá outras providências”;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s legislações citadas versam sobre o direito da propriedade e moradia, reforçamos a necessidade de um estudo sobre o Residencial Green Valley;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nsiderando que referido bairro é uma localidade que está em amplo desenvolvimento e conta com inúmeros moradores locais;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nsiderando que referidos moradores procuraram este vereador solicitando informações sobre a regularização dos lotes de destacado bairr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o Conselho Municipal de Defesa do Meio Ambiente (COMDEMA), </w:t>
      </w:r>
      <w:r>
        <w:rPr>
          <w:rFonts w:cs="Arial" w:ascii="Arial" w:hAnsi="Arial"/>
          <w:b/>
          <w:color w:val="000000"/>
          <w:sz w:val="24"/>
        </w:rPr>
        <w:t>RAFAEL ROMAGNOLLI</w:t>
      </w:r>
      <w:r>
        <w:rPr>
          <w:rFonts w:cs="Arial" w:ascii="Arial" w:hAnsi="Arial"/>
          <w:sz w:val="24"/>
          <w:szCs w:val="24"/>
        </w:rPr>
        <w:t xml:space="preserve">, solicitando, nos termos da Lei Orgânica do Munícipio, </w:t>
      </w:r>
      <w:r>
        <w:rPr>
          <w:rFonts w:cs="Arial" w:ascii="Arial" w:hAnsi="Arial"/>
          <w:sz w:val="24"/>
        </w:rPr>
        <w:t>a possibilidade de fornecer informações e parecer referentes a questão de regularização do Residencial Green Valley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SARGENTO LAUD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16T13:01:00Z</dcterms:modified>
  <cp:revision>11</cp:revision>
  <dc:subject/>
  <dc:title/>
</cp:coreProperties>
</file>