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4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oradores que solicitaram ao mesmo uma atenção especial no que diz respeito a iluminação da Praça Padre Bento, localizada no Conjunto Habitacional “Humberto Popollo” (Cohab I), considerada insuficiente por parte do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estrutura para que famílias, crianças e adolescentes possam desfrutar da mesma em momentos de lazer, mas a baixa luminosidade gera uma desconfortável sensação de insegurança, sendo inclusive favorável à prática de ações crimino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melhorias n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luminação existente na </w:t>
      </w:r>
      <w:r>
        <w:rPr>
          <w:rFonts w:cs="Arial" w:ascii="Arial" w:hAnsi="Arial"/>
          <w:sz w:val="24"/>
          <w:szCs w:val="24"/>
        </w:rPr>
        <w:t>Praça Padre Bento, localizada no Conjunto Habitacional “Humberto Popollo”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4-16T11:31:00Z</dcterms:modified>
  <cp:revision>23</cp:revision>
  <dc:subject/>
  <dc:title/>
</cp:coreProperties>
</file>