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que várias vias públicas localizadas no Conjunto Habitacional “Eng. Francisco Blasi” (Cohab III), apresentam a pavimentação asfáltica bastante degrad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do referido bairro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</w:t>
      </w:r>
      <w:r>
        <w:rPr>
          <w:rFonts w:cs="Arial" w:ascii="Arial" w:hAnsi="Arial"/>
          <w:sz w:val="24"/>
          <w:szCs w:val="24"/>
        </w:rPr>
        <w:t xml:space="preserve">sobre a possibilidade de efetuar serviços de recapeamento asfáltico nas seguintes vias públicas do Conjunto Habitacional “Eng. Francisco Blasi” (Cohab III): Zilda Paschoal Cioffi, Eugênio Fatore, Faustino José, Tenente Alarico Alves Bastos, João Batista da Silva, Miguel Ribas Campos, Alcebíades Bernardo, Dr. Celso Cariola, Leopoldina Pinheiro Cintra, Jornalista Pedro Chiaradia e Antonio Maria Roseiro,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, bem como também efetuar o recapeamento asfáltico da Avenida Zumbi dos Palmares, no Parque Residencial 24 de Ma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6T12:45:00Z</dcterms:modified>
  <cp:revision>10</cp:revision>
  <dc:subject/>
  <dc:title/>
</cp:coreProperties>
</file>