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4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en-US"/>
        </w:rPr>
      </w:pPr>
      <w:r>
        <w:rPr>
          <w:rFonts w:cs="Arial" w:ascii="Arial" w:hAnsi="Arial"/>
          <w:smallCap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praça Jorge Bruder, localizada no Conjunto Habitacional "Humberto Popolo" (Cohab I), entre as Ruas Márcia Aparecida Galhardo, Agenor Teixeira de Melo e Pedro Miguel Oyan, é muito frequentada pela popul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omunidade local anseia pela revitalização e implantação de benfeitorias na referida praça, objetivando proporcionar maior conforto e lazer, assim como melhorias paisagística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</w:t>
      </w:r>
      <w:r>
        <w:rPr>
          <w:rFonts w:cs="Arial" w:ascii="Arial" w:hAnsi="Arial"/>
          <w:sz w:val="24"/>
          <w:szCs w:val="24"/>
          <w:shd w:fill="FFFFFF" w:val="clear"/>
        </w:rPr>
        <w:t xml:space="preserve">de implantar na praça </w:t>
      </w:r>
      <w:r>
        <w:rPr>
          <w:rFonts w:cs="Arial" w:ascii="Arial" w:hAnsi="Arial"/>
          <w:sz w:val="24"/>
          <w:szCs w:val="24"/>
        </w:rPr>
        <w:t>Jorge Bruder, localizada no Conjunto Habitacional "Humberto Popolo" (Cohab I), uma academia ao ar livre, playground e bebedouros, bem como realizar sua revitalização, atendendo aos anseios dos moradores da regiã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3 de abril de 2018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JFOJ/aco</w:t>
      </w:r>
    </w:p>
    <w:sectPr>
      <w:headerReference w:type="default" r:id="rId2"/>
      <w:type w:val="nextPage"/>
      <w:pgSz w:w="11906" w:h="16838"/>
      <w:pgMar w:left="1797" w:right="1275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dcterms:modified xsi:type="dcterms:W3CDTF">2018-04-17T11:15:00Z</dcterms:modified>
  <cp:revision>30</cp:revision>
  <dc:subject/>
  <dc:title/>
</cp:coreProperties>
</file>