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forme entendimentos verbais anteriormente mantidos, apresentamos a Vossa Senhoria a Srta. </w:t>
      </w:r>
      <w:r>
        <w:rPr>
          <w:b/>
          <w:bCs/>
          <w:i/>
          <w:iCs/>
          <w:sz w:val="28"/>
        </w:rPr>
        <w:t>Marli de Almeida Lopes</w:t>
      </w:r>
      <w:r>
        <w:rPr>
          <w:sz w:val="28"/>
        </w:rPr>
        <w:t>, que pleiteia  emprego junto a esta conceituada e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rta. Marli é portadora de deficiência física nos membros inferiores, o que cria embaraço  à sua inserção no mercado de trabalho. Acredito, porém, que a mesma poderá desempenhar a função de cobradora ou outra que Vossa Senhoria  julgar cabí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 e certo de contar com a atenção de Vossa Senhoria para com este pedido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5-180  BOTUCATU - SP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6T05:12:00Z</cp:lastPrinted>
  <dcterms:modified xsi:type="dcterms:W3CDTF">2001-08-16T08:47:00Z</dcterms:modified>
  <cp:revision>7</cp:revision>
  <dc:subject/>
  <dc:title/>
</cp:coreProperties>
</file>