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nsatisfação e as diversas reclamações, por parte dos botucatuenses, com relação ao serviço prestado pela Concessionária Rodovias do Tietê na regiã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em inúmeras oportunidades, encaminhou Ofícios e Requerimentos, apontando problemas e defici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questões e problemas pendentes, os quais referida Concessionária se furta de apresentar soluções, como por exemplo, a finalização da duplicação da Rodovia Gastão Dal Farra, recapeamento da Rodovia Marechal Rondon, erosão no bairro Santa Maria, entre outr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comparecer à Câmara Municipal de Botucatu para prestar esclarecimentos e apresentar um efetivo plano de ação, com cronograma, assumindo o compromisso de realizar benfeitorias e melhorar o serviço prestado em nosso município e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16T09:02:00Z</cp:lastPrinted>
  <dcterms:modified xsi:type="dcterms:W3CDTF">2018-04-20T18:30:00Z</dcterms:modified>
  <cp:revision>12</cp:revision>
  <dc:subject/>
  <dc:title/>
</cp:coreProperties>
</file>