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fluxo diário intenso de veículos na Rodovia Domingos Sartori, inclusive de outros municípios, tendo em vista que a via em questão realiza a ligação do Centro de Botucatu com o Distrito de Rubião Júnior e a Unesp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rodovia carece de acostamentos e a inexistência desta benfeitoria pode ocasionar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fetuar a implantação de acostamentos na Rodovia Domingos Sartori, visando garantir a segurança de todos que circulam pela referida via diari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16T09:02:00Z</cp:lastPrinted>
  <dcterms:modified xsi:type="dcterms:W3CDTF">2018-04-17T11:16:00Z</dcterms:modified>
  <cp:revision>10</cp:revision>
  <dc:subject/>
  <dc:title/>
</cp:coreProperties>
</file>