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transtorno, a dificuldade e o constrangimento pelos quais as pessoas com deficiência passam quando procuram por atendimento médico nos Postos de Saúde de noss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por exemplo, que o deficiente auditivo, que não está acompanhado, pode perder a consulta por não ouvir o responsável por chamar os pacientes, falar seu nom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eficiente visual desconhece o ambiente e encontra dificuldade, após a chamada, para saber em que sala deve se dirigir para receber atendimen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ficientes físicos também sofrem para se locomover, mesmo que por pequenas distânci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problemática poderia ser sanada com a adoção de simples medidas como, por exemplo, se dirigir até o deficiente auditivo e, por meio de gestos, informar que o mesmo está sendo chamado para a consulta; oferecer o braço ao deficiente visual e guiá-lo até a sala de consulta; auxiliar o deficiente físico a se locomover no Posto de Saúde, entre outr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realizar destacadas ações, os profissionais responsáveis por chamar os pacientes, precisam estar cientes da condição especial que as pessoas com deficiência apresentam, bem como qual o tipo de deficiênc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s informações (pessoa com deficiência e tipo de deficiência) poderiam constar no prontuário médico do paciente, em lugar de fácil leitura, indicando aos respectivos profissionais que aquela pessoa necessita de atendimento especial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303/2018]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incluir um campo de informação no prontuário médico dos Postos de Saúde de Botucatu, em lugar de destaque, que indique aos </w:t>
      </w:r>
      <w:r>
        <w:rPr>
          <w:rFonts w:cs="Arial" w:ascii="Arial" w:hAnsi="Arial"/>
          <w:sz w:val="24"/>
          <w:szCs w:val="24"/>
        </w:rPr>
        <w:t xml:space="preserve">profissionais que fazem a chamada dos pacientes para a pré-consulta ou consulta, </w:t>
      </w:r>
      <w:r>
        <w:rPr>
          <w:rFonts w:cs="Arial" w:ascii="Arial" w:hAnsi="Arial"/>
          <w:bCs/>
          <w:sz w:val="24"/>
          <w:szCs w:val="24"/>
        </w:rPr>
        <w:t xml:space="preserve">quando o paciente é “pessoa com deficiência” e qual o tipo de deficiência que o mesmo apresenta, proporcionando que os mesmos </w:t>
      </w:r>
      <w:r>
        <w:rPr>
          <w:rFonts w:cs="Arial" w:ascii="Arial" w:hAnsi="Arial"/>
          <w:sz w:val="24"/>
          <w:szCs w:val="24"/>
        </w:rPr>
        <w:t>tenham fácil acesso a essa informação e, possam oferecer atendimento adequado aos destacados pacientes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4-23T12:19:00Z</dcterms:modified>
  <cp:revision>20</cp:revision>
  <dc:subject/>
  <dc:title/>
</cp:coreProperties>
</file>