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xistem diversos locais, no Jardim Cristina, que são utilizados como ponto de parada de ônibus do transporte coletivo, apesar de não serem demarcados como t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supracitada situação ocasiona confusão e causa transtornos aos usuários e motoristas do transporte coletivo, que ficam em dúvida quanto à existência de referidos pontos de ônibu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também, que a ausência de demarcação dificulta a utilização do sistema de transporte coletivo, sobretudo para as pessoas que não conhecem a região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 estudos e informar sobre a possibilidade de realizar a demarcação, com sinalização e “postinho”, de todos os locais que são utilizados como ponto de parada de ônibus do transporte coletivo, no Jardim Cristina, que ainda não contam com destacado marc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4-02-10T09:53:00Z</cp:lastPrinted>
  <dcterms:modified xsi:type="dcterms:W3CDTF">2018-04-19T14:21:00Z</dcterms:modified>
  <cp:revision>24</cp:revision>
  <dc:subject/>
  <dc:title/>
</cp:coreProperties>
</file>