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aça Cavalheiro Virgílio Lunardi, na Vila dos Lavradores, é muito frequentada pela população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localidade necessita de limpeza e manutenções, objetivando proporcionar melhor comodidade à população que utiliza o espaço em seus momentos de lazer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limpeza e manutenção da Praça Cavalheiro Virgílio Lunardi, na Vila dos Lav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8T19:07:00Z</dcterms:modified>
  <cp:revision>9</cp:revision>
  <dc:subject/>
  <dc:title/>
</cp:coreProperties>
</file>