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4/2018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ste Vereador recebeu graves denúncias referentes ao uso de drogas e tráfico, coação e intimidação de professores, nos arredores da E.E. Cardoso de Almeida (EECA) e da E.M.E.F. Cardoso de Almeida (Cardosinho), no período noturn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também que, segundo relatado por diversos munícipes, frequentemente ocorre briga entre os alunos, podendo ocasionar lesões e, até mesmo colocando a vida dos mesmos em risc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situação causa sensação de insegurança a todos que circulam ou frequentam referida localidade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 </w:t>
      </w:r>
      <w:r>
        <w:rPr>
          <w:rFonts w:cs="Arial" w:ascii="Arial" w:hAnsi="Arial"/>
          <w:b/>
          <w:sz w:val="24"/>
          <w:szCs w:val="24"/>
        </w:rPr>
        <w:t xml:space="preserve">LEANDRO DESTRO </w:t>
      </w:r>
      <w:r>
        <w:rPr>
          <w:rFonts w:cs="Arial" w:ascii="Arial" w:hAnsi="Arial"/>
          <w:sz w:val="24"/>
          <w:szCs w:val="24"/>
        </w:rPr>
        <w:t xml:space="preserve">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TE CORONEL KÁTIA REGINA FIRMINO CHRISTÓFAL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estabelecer patrulhamento permanente, durante o período noturno, nos arredores da </w:t>
      </w:r>
      <w:r>
        <w:rPr>
          <w:rFonts w:cs="Arial" w:ascii="Arial" w:hAnsi="Arial"/>
          <w:color w:val="000000"/>
          <w:sz w:val="24"/>
          <w:szCs w:val="24"/>
        </w:rPr>
        <w:t>E.E. Cardoso de Almeida (EECA) e da E.M.E.F. Cardoso de Almeida (Cardosinho), inibindo o uso e o tráfico de drogas, a coação e a intimidação de professores, além dos frequentes casos de briga entre alunos, que ocorrem na localidad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0T18:32:00Z</dcterms:modified>
  <cp:revision>21</cp:revision>
  <dc:subject/>
  <dc:title/>
</cp:coreProperties>
</file>