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Doutor Jaguaribe está necessitando de manutenção pois está com sua pavimentação asfáltica esburacada e degradada o que pode causar danos aos veículos, ocasionar acidentes e trazer prejuízos aos motoris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itada via é bastante movimentada e alguns motoristas transitam pela localidade em alta velocidade, possibilitando a ocorrência de acident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o recapeamento asfáltico da </w:t>
      </w:r>
      <w:r>
        <w:rPr>
          <w:rFonts w:cs="Arial" w:ascii="Arial" w:hAnsi="Arial"/>
        </w:rPr>
        <w:t>Rua Doutor Jaguaribe, atendendo aos anseios de munícipes que trafegam pel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3T11:37:00Z</dcterms:modified>
  <cp:revision>9</cp:revision>
  <dc:subject/>
  <dc:title/>
</cp:coreProperties>
</file>