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havia uma demarcação de ponto de ônibus, com sinalização e “postinho”, na Rua Cinira da Costa Barboza (antiga Rua 3), esquina com a Rua Roque Retameiro Molina (antiga Rua 7), no Jardim Maria Luiza, que foi retirada por motivo desconheci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mesmo após a demarcação ter sido retirada, a localidade continua sendo utilizada </w:t>
      </w:r>
      <w:r>
        <w:rPr>
          <w:rFonts w:cs="Arial" w:ascii="Arial" w:hAnsi="Arial"/>
          <w:sz w:val="24"/>
          <w:szCs w:val="24"/>
        </w:rPr>
        <w:t xml:space="preserve">por moradores da região como </w:t>
      </w:r>
      <w:r>
        <w:rPr>
          <w:rFonts w:cs="Arial" w:ascii="Arial" w:hAnsi="Arial"/>
          <w:bCs/>
          <w:sz w:val="24"/>
          <w:szCs w:val="24"/>
        </w:rPr>
        <w:t>ponto de ônibus, apesar do ônibus não possuir um local exato para parar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um destes moradores, que utiliza referido ponto de ônibus, é deficiente visual e, a retirada da demarcação, prejudicou-o muito, pois o mesmo perdeu a referência de onde o ônibus faz a par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tirada da demarcação também ocasiona confusão e causa transtornos aos usuários e motoristas do transporte coletivo, que ficam em dúvida quanto à existência do supracitado ponto de ônibu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colocar a demarcação, com sinalização e “postinho”, do ponto de ônibus localizado na Rua Cinira da Costa Barboza (antiga Rua 3), esquina com a Rua Roque Retameiro Molina (antiga Rua 7), no Jardim Maria Luiza, atendendo ao anseio de usuários do transporte co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4-02-10T09:53:00Z</cp:lastPrinted>
  <dcterms:modified xsi:type="dcterms:W3CDTF">2018-04-19T14:04:00Z</dcterms:modified>
  <cp:revision>22</cp:revision>
  <dc:subject/>
  <dc:title/>
</cp:coreProperties>
</file>