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4/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a revitalização da Praça Rubião Júnior, realizada de acordo com os padrões de acessibilidade impostos pela norma 9050 da ABNT (Associação Brasileira de Normas Técnicas), com implantação de piso tátil, placas em braile e rampas, representou uma grande conquista para nossa c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processo de revitalização, inédito no município, também contemplou a instalação de um mapa em braile sobre uma base de apoio, que funcionava como um “cartão de visitas” aos deficientes visuais e proporcionava aos mesmos compreenderem a disposição dos elementos existentes na destacada praça, como caminhos, ponte, lago, acessos, banheiros, entre outr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supracitado mapa foi muito comentado e elogiado dentre as pessoas com deficiência visual, atraindo, inclusive, a atenção de pessoas da região envolvidas com a causa, que vinham visitar Botucatu com o intuito de conhecer referido instrumento de acessibil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por motivo desconhecido, o mapa em braile foi retirado da praça e, até o presente momento, não foi recolocad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ARIO EDUARDO PARDINI AFFONSECA</w:t>
      </w:r>
      <w:r>
        <w:rPr>
          <w:rFonts w:cs="Arial" w:ascii="Arial" w:hAnsi="Arial"/>
          <w:sz w:val="24"/>
          <w:szCs w:val="24"/>
        </w:rPr>
        <w:t>, solicitando, nos termos da Lei Orgânica do Município, informar o motivo pelo qual o mapa em braile que havia na Praça Rubião Júnior foi retirado do local onde estava instalado, bem como que o mesmo seja recolocado o mais breve possível.</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23 de abril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dcterms:modified xsi:type="dcterms:W3CDTF">2018-04-23T13:42:00Z</dcterms:modified>
  <cp:revision>11</cp:revision>
  <dc:subject/>
  <dc:title/>
</cp:coreProperties>
</file>