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clovia/ciclofaixa que foi implantada em 2006, paralela ao prolongamento da calçada da Avenida José Barbosa de Barros, foi desconsiderada pela última gestão, sem investimentos, e que, em 2016, outra ciclofaixa foi implantada na faixa central entre as pistas da Avenida José Barbosa de Ba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ciclofaixa recém implantada está passando por ob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fornecer as seguintes informações abaixo relacio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rução da ciclofaixa na área central da Avenida José Barbosa de Barros foi construída pela Prefeitura ou empresa terceirizada? Se for empresa terceirizada, encaminhar cópia do contrato e respectivo projeto da ciclofaixa. Se foi a prefeitura, encaminhar cópia do processo interno de execução, projeto, engenheiro responsável e detalhar os custos da obra e valor tot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nformar quais justificativas levaram a Prefeitura a intervir na referida ciclofaixa e quais os custos desta intervenção, informando quem está executando a obra. Se é empresa terceirizada ou prefeitura. Se for empresa terceirizada, encaminhar cópia do contrato de contratação. Se for a prefeitura, encaminhar cópia do processo interno e detalhar os custos da obra e valor total da atual interv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4-23T17:28:00Z</dcterms:modified>
  <cp:revision>10</cp:revision>
  <dc:subject/>
  <dc:title/>
</cp:coreProperties>
</file>