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3/4/2018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moradores das proximidades do número 35 da Avenida Manoel Pinheiro Ribeiro, atrás da EMEF "Professor Luiz Tácito Virgínio dos Santos", no Jardim Flamboyant, estão reclamando da insegurança causada por veículos que transitam com excesso de velocidade pela local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a situação já acarretou o atropelamento de diversos animais domésticos, e oferece perigo iminente, sobretudo às crianças que frequentam destacada escol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realizar estudos visando a implantação de redutores de velocidade, do tipo “lombada” e outros, nos pontos da Avenida Manoel Pinheiro Ribeiro, no Jardim Flamboyant, que ofereçam risco de acidentes, proporcionando maior segurança aos alunos da EMEF "Professor Luiz Tácito Virgínio dos Santos", moradores das proximidade e pedestres que frequentam a localidade. </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RASI/jpq</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4-23T18:45:00Z</dcterms:modified>
  <cp:revision>18</cp:revision>
  <dc:subject/>
  <dc:title/>
</cp:coreProperties>
</file>