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asseio público (calçada) da Rua Plácido Rodrigues Venegas, nas proximidades do número 670, no Jardim Paraíso, está todo quebrado, impedindo o trânsito de pedestr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s pedestres são obrigados a caminharem pelo leito carroçável da via, correndo o risco de serem atropel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imóvel localizado na Rua Plácido Rodrigues Venegas, nas proximidades do número 670, no Jardim Paraíso, quanto à necessidade de que o mesmo providencie, com urgência, a restauração do passeio público (calçada) 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23T18:20:00Z</dcterms:modified>
  <cp:revision>31</cp:revision>
  <dc:subject/>
  <dc:title/>
</cp:coreProperties>
</file>