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Considerando que a Rua José Pires Cotrim, no Jardim Dona Nicota, é uma rua nova e ainda não possui a devida sinaliz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não existe sinalização de solo indicativa no referido local (</w:t>
      </w:r>
      <w:r>
        <w:rPr>
          <w:rFonts w:cs="Arial" w:ascii="Arial" w:hAnsi="Arial"/>
          <w:b/>
          <w:bCs/>
          <w:sz w:val="24"/>
          <w:szCs w:val="24"/>
        </w:rPr>
        <w:t>foto anexa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Considerando que a falta de sinaliz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S PEREZ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executar a sinalização de solo e placas indicativas de “Pare” na Rua José Pires Cotrim, no Jardim Dona Nicot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o requerimento 315/2018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04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23T15:22:00Z</cp:lastPrinted>
  <dcterms:modified xsi:type="dcterms:W3CDTF">2018-04-23T18:25:00Z</dcterms:modified>
  <cp:revision>122</cp:revision>
  <dc:subject/>
  <dc:title/>
</cp:coreProperties>
</file>