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bCs/>
          <w:sz w:val="24"/>
          <w:szCs w:val="24"/>
          <w:u w:val="single"/>
        </w:rPr>
        <w:t>3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4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ua Claudio Ferreira Cesário, no Jardim Monte Mor possui intenso tráfego de veículos, sendo que alguns destes trafegam em alta velocidade;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ferida situação é perigosa para moradores locais e pedestres que circulam diariamente pela referida área,</w:t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redutores de velocidade, tipo lombada, na Rua Claudio Ferreira Cesário, no Jardim Monte M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abril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4-23T14:46:00Z</cp:lastPrinted>
  <dcterms:modified xsi:type="dcterms:W3CDTF">2018-04-23T17:46:00Z</dcterms:modified>
  <cp:revision>30</cp:revision>
  <dc:subject/>
  <dc:title/>
</cp:coreProperties>
</file>