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 Unidade de Saúde da Família localizada no Distrito de César Neto (Anhumas) conta com uma excelente equipe de profissionais, que se dedica diariamente para o bem-estar daquela comunidad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unidade atende a toda região e diversas comunidades rurais sendo que a unidade necessita de veículo para atender as áreas adjac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já apresentou pedido nesse sentido (Requerimento nº 1102/2017), mas há necessidade de reiterá-lo devido a sua importância, assi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nvidar esforços e informar sobre a possibilidade de adquirir um novo veículo para a Unidade de Saúde da Família localizada no Distrito de César Neto (Anhumas) de forma que os profissionais de referida unidade possam atender as comunidades rurais loc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2:17:00Z</dcterms:modified>
  <cp:revision>20</cp:revision>
  <dc:subject/>
  <dc:title/>
</cp:coreProperties>
</file>