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4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 w:val="false"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e a Unidade de Saúde da Família localizada no Distrito de Vitoriana conta com uma excelente equipe de profissionais, que se dedica diariamente para o bem-estar daquela comunidade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referida unidade atende a toda região e diversas comunidades rurais sendo que a unidade necessita de veículo em bom estado de conservação para atender as áreas adjacent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ste Vereador já apresentou pedido nesse sentido (Requerimento nº 1131/2017), mas há necessidade de reiterá-lo devido a sua importânci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envidar esforços e informar sobre a possibilidade de adquirir um veículo para a Unidade de Saúde da Família localizada no Distrito de Vitoriana de forma que os profissionais de referida unidade possam atender as comunidades rurais locais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abril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4-20T19:28:00Z</dcterms:modified>
  <cp:revision>17</cp:revision>
  <dc:subject/>
  <dc:title/>
</cp:coreProperties>
</file>