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32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3/4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em 2016 foi entregue a obra de revitalização da orla do Rio Bonito Campo e Náutica, com equipamentos de lazer, saúde e entretenimento para os turistas e rancheiros que frequentam o local, estrutura com tablados para observação e descanso, entre outras inúmeras melhorias, sendo que, desde sua inauguração, o local se tornou ainda mais frequentado do que já era, recebendo aos finais de semana, um grande número de banhistas e pescadores amadore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mesmo com as melhorias na orla do local, a represa da Usina da Barra Bonita ainda sofre com restos de lixo e vegetação flutuante, que acabam prejudicando as belezas naturais da localidade, desencorajando por vezes que os banhistas se utilizem do local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em cidades turísticas margeadas por represas, como no caso de Igaraçu do Tietê, uma grande rede com boias e sinalização foi instalada na “prainha”, local bastante frequentado por banhistas e que, por conta da rede citada, está sempre limpo, sem vegetação flutuante e consequentemente, mais bonito, 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ecretário Adjunto de Turismo, </w:t>
      </w:r>
      <w:r>
        <w:rPr>
          <w:rFonts w:cs="Arial" w:ascii="Arial" w:hAnsi="Arial"/>
          <w:b/>
          <w:sz w:val="24"/>
          <w:szCs w:val="24"/>
        </w:rPr>
        <w:t>AUGUSTO CÉSAR TECCHIO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</w:t>
      </w:r>
      <w:r>
        <w:rPr>
          <w:rFonts w:cs="Arial" w:ascii="Arial" w:hAnsi="Arial"/>
          <w:bCs/>
          <w:sz w:val="24"/>
          <w:szCs w:val="24"/>
        </w:rPr>
        <w:t>informar sobre a possibilidade de buscar parcerias ou recursos para instalação de uma rede de proteção que segure a vegetação flutuante e o lixo mais grosso, evitando que o mesmo chegue até a margem da orla do Rio Boni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3 de abril de 2018.</w:t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D9D9D9"/>
          <w:sz w:val="25"/>
          <w:szCs w:val="25"/>
        </w:rPr>
      </w:pPr>
      <w:r>
        <w:rPr>
          <w:rFonts w:cs="Arial" w:ascii="Arial" w:hAnsi="Arial"/>
          <w:color w:val="D9D9D9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sz w:val="25"/>
          <w:szCs w:val="25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PSDB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  <w:szCs w:val="25"/>
        </w:rPr>
      </w:pPr>
      <w:r>
        <w:rPr>
          <w:rFonts w:cs="Arial" w:ascii="Arial" w:hAnsi="Arial"/>
          <w:b/>
          <w:bCs/>
          <w:color w:val="808080"/>
          <w:sz w:val="16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</w:rPr>
      </w:pPr>
      <w:r>
        <w:rPr>
          <w:rFonts w:cs="Arial" w:ascii="Arial" w:hAnsi="Arial"/>
          <w:b/>
          <w:bCs/>
          <w:color w:val="808080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</w:rPr>
      </w:pPr>
      <w:r>
        <w:rPr>
          <w:rFonts w:cs="Arial" w:ascii="Arial" w:hAnsi="Arial"/>
          <w:b/>
          <w:bCs/>
          <w:color w:val="808080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8"/>
        </w:rPr>
      </w:pPr>
      <w:r>
        <w:rPr>
          <w:rFonts w:cs="Arial" w:ascii="Arial" w:hAnsi="Arial"/>
          <w:b/>
          <w:bCs/>
          <w:color w:val="808080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cp:lastPrinted>2018-04-23T14:49:00Z</cp:lastPrinted>
  <dcterms:modified xsi:type="dcterms:W3CDTF">2018-04-23T17:50:00Z</dcterms:modified>
  <cp:revision>9</cp:revision>
  <dc:subject/>
  <dc:title/>
</cp:coreProperties>
</file>