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2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89/2005, 195/2005 e 196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191/2005, 192/2005 e 193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197/2005, 198/2005, 199/2005 e 200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201/2005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202/2005, 203/2005 e 204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206/2005, 207/2005 e 20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209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210/2005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; 211/2005, de autoria dos Vereadores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212/2005 e 213/2005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21:23:00Z</cp:lastPrinted>
  <dcterms:modified xsi:type="dcterms:W3CDTF">2005-03-29T13:19:00Z</dcterms:modified>
  <cp:revision>18</cp:revision>
  <dc:subject/>
  <dc:title/>
</cp:coreProperties>
</file>