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ruas e principalmente os espaços de passeios públicos existentes no Recanto da Amizade, bairro localizado às margens da Rodovia Marechal Rondon estão hoje com mato alto, oferecendo risco e insegurança a moradores e frequentadores 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local deve ser frequentado por mais turistas nos próximos meses com a abertura do Parque Municipal da Cachoeira da Marta, sendo ideal que o local receba atenção especial por conta do Poder Executivo, promovendo a limpeza e a capinação de áreas comuns do bairr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realizar serviços de limpeza e roçada de mato nas ruas, no passeio público do bairro Recanto da Amizade e nas proximidades do Parque Municipal da Cachoeira da Marta, oferecendo mais segurança e conforto aos moradores e frequentadores d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3T16:59:00Z</dcterms:modified>
  <cp:revision>10</cp:revision>
  <dc:subject/>
  <dc:title/>
</cp:coreProperties>
</file>