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 existe uma nascente no Parque Residencial 24 de maio, localizada entre as ruas Carlos de Rosa e Jornalista Pedro Chiaradia, na Divisa de referido bairro e do Jardim Santa Mônic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que não possui nenhuma proteção contra poluição e degradações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é extremamente importante que o Poder Executivo propicie uma proteção à referida nascente d´água, com o intuito de preservar o meio ambiente da loc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construir uma proteção ao redor da nascente d´água localizada entre as ruas Carlos de Rosa e Jornalista Pedro Chiaradia, no Parque Residencial 24 de Ma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Divisa de referido bairro e do Jardim Santa Mônic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m o intuito de garantir a preservação de referido local contra atos de poluição e degra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3T17:23:00Z</dcterms:modified>
  <cp:revision>11</cp:revision>
  <dc:subject/>
  <dc:title/>
</cp:coreProperties>
</file>