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 a cachoeira Véu da Noiva é, provavelmente, o ponto turístico natural mais acessível e um dos mais belos de nossa cidade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pesar da beleza da local, o mesmo é pouco aproveitado pelos munícipes de Botucatu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, com pouco investimento, o complexo turístico do “Véu da Noiva” poderia se tornar um espaço de convivência familiar e atrair um número maior de turistas da região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no sentido de promover a revitalização do complexo turístico “Véu da Noiva”, instalando lixeiras, placas informativas com a história do local e de sinalização, reforma do toboágua e dos quiosques de convivência e, reestruturação do bar, bem como avaliar a possibilidade de implantar um restaurante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1:55:00Z</dcterms:modified>
  <cp:revision>13</cp:revision>
  <dc:subject/>
  <dc:title/>
</cp:coreProperties>
</file>