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 autógrafo nº. 3978/2005, oriundo de Projeto  que constou da Ordem do Dia da Sessão Ordinária realizada por este Legislativo em 28 de 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29T09:07:00Z</cp:lastPrinted>
  <dcterms:modified xsi:type="dcterms:W3CDTF">2005-03-29T16:45:00Z</dcterms:modified>
  <cp:revision>8</cp:revision>
  <dc:subject/>
  <dc:title/>
</cp:coreProperties>
</file>