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árvore de grande porte, existente defronte ao número 710, da Rua Lincoln Vaz, está levantando a calçada e invadindo a referida residência com suas raíz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ocasiona risco aos pedestres que circulam por destacado passeio público e causa prejuízo ao morador d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dotar providênci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realizar vistoria técnica na árvore de grande porte existente no passeio público d</w:t>
      </w:r>
      <w:r>
        <w:rPr>
          <w:rFonts w:cs="Arial" w:ascii="Arial" w:hAnsi="Arial"/>
          <w:sz w:val="24"/>
          <w:szCs w:val="24"/>
        </w:rPr>
        <w:t xml:space="preserve">a Rua Lincoln Vaz, em frente ao número 710, visando analisar a necessidade de efetuar a poda adequada ou a retirada da referida árvore, bem como outro procedimento, visando </w:t>
      </w:r>
      <w:r>
        <w:rPr>
          <w:rFonts w:cs="Arial" w:ascii="Arial" w:hAnsi="Arial"/>
          <w:bCs/>
          <w:sz w:val="24"/>
          <w:szCs w:val="24"/>
        </w:rPr>
        <w:t>garantir a segurança e a tranquilidade das pessoas que residem ou circulam por referi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23T14:25:00Z</cp:lastPrinted>
  <dcterms:modified xsi:type="dcterms:W3CDTF">2018-05-02T12:33:00Z</dcterms:modified>
  <cp:revision>51</cp:revision>
  <dc:subject/>
  <dc:title/>
</cp:coreProperties>
</file>