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grande fluxo de veículos existente no cruzamento da Avenida Conde de Serra Negra com a Rua João Morato da Conceição, na Vila Ma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s vias são corredores de ônibus, sendo que os veículos que vêm pela Rua João Morato da Conceição, principalmente os ônibus, encontram muita dificuldade para adentrar ou cruzar a Avenida Conde de Serra Neg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com a inauguração do viaduto que ligará a região do Jardim Cristina com a região do Jardim Paraíso, haverá aumento no fluxo de veículos no referido cruzamento, dificultando ainda mais a travess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realizar estudos e </w:t>
      </w:r>
      <w:r>
        <w:rPr>
          <w:rFonts w:cs="Arial" w:ascii="Arial" w:hAnsi="Arial"/>
          <w:sz w:val="24"/>
          <w:szCs w:val="24"/>
        </w:rPr>
        <w:t>informar sobre a possibilidade de implantar semáforo no cruzamento da Avenida Conde de Serra Negra com a Rua João Morato da Conceição, na Vila Maria, disciplinando o trânsito na regi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2T11:56:00Z</dcterms:modified>
  <cp:revision>12</cp:revision>
  <dc:subject/>
  <dc:title/>
</cp:coreProperties>
</file>