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vimentação asfáltica da Rua Soldado José Lazarini, no Jardim Aeroporto, está desgastada e cheia de buracos, necessitando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uma pavimentação asfáltica degradada causa prejuízo aos motoristas, além de oferecer risco às pessoas que transitam pel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informar sobre a </w:t>
      </w:r>
      <w:r>
        <w:rPr>
          <w:rFonts w:cs="Arial" w:ascii="Arial" w:hAnsi="Arial"/>
          <w:sz w:val="24"/>
          <w:szCs w:val="24"/>
        </w:rPr>
        <w:t xml:space="preserve">possibilidade de realizar o recapeamento asfáltico da Rua Soldado José Lazarini, no Jardim Aeroporto, atendendo ao anseio de moradores da região e pessoas que transitam pela local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2 de mai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02T12:35:00Z</dcterms:modified>
  <cp:revision>14</cp:revision>
  <dc:subject/>
  <dc:title/>
</cp:coreProperties>
</file>