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veículos estão transitando com excesso de velocidade pela Rua Raul Torres, no Jardim Brasil, sobretudo nas proximidades do número 945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a situação preocupa moradores da região e pode causar acidentes, colocando em risco às pessoas que transitam pela local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Público tem o dever de zelar pela segurança da populaçã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 redutor de velocidade, do tipo “lombada”, na Rua Raul Torres, no Jardim Brasil, na altura do número 945, atendendo ao anseio de moradores da região e proporcionando maior segurança às pessoas que transitam pel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02 de maio de 2018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0CECE"/>
          <w:sz w:val="16"/>
          <w:szCs w:val="16"/>
        </w:rPr>
      </w:pPr>
      <w:r>
        <w:rPr>
          <w:rFonts w:cs="Arial" w:ascii="Arial" w:hAnsi="Arial"/>
          <w:b/>
          <w:bCs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0CECE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5-02T12:36:00Z</dcterms:modified>
  <cp:revision>21</cp:revision>
  <dc:subject/>
  <dc:title/>
</cp:coreProperties>
</file>