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pouco tempo, o trecho de acesso de Botucatu que liga a Rodovia João Hipólito Martins (Castelinho) com a Avenida Professor José Pedreti Neto, intersecção com a Rua Emílio Cani, ganhou uma rotatória para disciplinar o trânsito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ara a construção da rotatória e alargamento da via, foi necessário a utilização de uma parcela da margem da área do Recinto JVC e a retirada de parte do alambrado que cerca a referi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a “parte” do alambrado que foi retirada pela Prefeitura Municipal, para a construção da rotatória, até o presente momento não foi recoloc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essoas mal-intencionadas estão se aproveitando dessa “brecha” para adentrar no Recinto JVC, causando insegurança aos moradores da região e pessoa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</w:t>
      </w:r>
      <w:r>
        <w:rPr>
          <w:rFonts w:cs="Arial" w:ascii="Arial" w:hAnsi="Arial"/>
          <w:sz w:val="24"/>
          <w:szCs w:val="24"/>
        </w:rPr>
        <w:t>possibilidade de recolocar, com urgência, parte do alambrado do Recinto JVC que teve que ser retirado para a construção da rotatória que liga a Rodovia João Hipólito Martins (Castelinho) com a Avenida Professor José Pedreti Neto, intersecção com a Rua Emílio Cani, proporcionando maior segurança aos moradores próximo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5:50:00Z</dcterms:modified>
  <cp:revision>16</cp:revision>
  <dc:subject/>
  <dc:title/>
</cp:coreProperties>
</file>