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3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 cada vez mais evidente a importância do Empreendedor, como agente de mudança, em um mundo que se encontra em constante transformaçã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papel do Empreendedor para lidar com situações de crise, de maneira inteligente e inovador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 desenvolver políticas que estimulem e proporcionem o suporte necessário ao Empreendedor, seja ele Micro ou Macr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conhecer um pouco mais sobre “Empreendedorismo”, sua importância e seus desafios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a Coordenadora do Núcleo de Jovens Empreendedores (NJE) do CIESP, </w:t>
      </w:r>
      <w:r>
        <w:rPr>
          <w:rFonts w:cs="Arial" w:ascii="Arial" w:hAnsi="Arial"/>
          <w:b/>
          <w:sz w:val="24"/>
          <w:szCs w:val="24"/>
        </w:rPr>
        <w:t>PATRÍCIA DIAS SILVA</w:t>
      </w:r>
      <w:r>
        <w:rPr>
          <w:rFonts w:cs="Arial" w:ascii="Arial" w:hAnsi="Arial"/>
          <w:sz w:val="24"/>
          <w:szCs w:val="24"/>
        </w:rPr>
        <w:t>, para explanar, durante Sessão Ordinária, sobre a importância e os desafios do Empreendedor diante de um cenário de crise econôm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2:02:00Z</dcterms:modified>
  <cp:revision>16</cp:revision>
  <dc:subject/>
  <dc:title/>
</cp:coreProperties>
</file>