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Considerando que, de acordo com o “Academic Ranking of World Universities”, um dos mais respeitados do mundo e conhecido como Shanghai Ranking, a Unesp é a 41ª do mundo e a 1ª na América Latina na classificação mais recente desse ranking na área de “Veterinary Science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UNESP sempre se caracterizou por ser uma instituição que preza pela qualidade do ensino e da pesquisa, formando excelentes profissionais e pesquis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curso de Medicina Veterinária do Campus da UNESP de Botucatu é considerado um dos melhores do Brasil, porém, mesmo assim encontra dificuldades em obter verbas para continuar as pesquisas desenvolvidas em destacada instituição educacional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MÁRCIO FRANÇA</w:t>
      </w:r>
      <w:r>
        <w:rPr>
          <w:rFonts w:cs="Arial" w:ascii="Arial" w:hAnsi="Arial"/>
          <w:sz w:val="24"/>
          <w:szCs w:val="24"/>
        </w:rPr>
        <w:t>, solicitando informar sobre a possibilidade de realizar estudos visando ampliar as verbas destinadas à Faculdade de Medicina Veterinária e Zootecnia da Unesp, Campus de Botucatu, de forma a viabilizar importantes pesquisas desenvolvidas pela referida instituição educacional, considerada uma das melhores faculdades do paí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Diretor da Faculdade de Medicina Veterinária e Zootecnia (FMVZ), Campus de Botucatu, </w:t>
      </w:r>
      <w:r>
        <w:rPr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6T17:39:00Z</dcterms:modified>
  <cp:revision>13</cp:revision>
  <dc:subject/>
  <dc:title/>
</cp:coreProperties>
</file>