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OF. GP. Nº. 229/2005</w:t>
      </w:r>
    </w:p>
    <w:p>
      <w:pPr>
        <w:pStyle w:val="Normal"/>
        <w:ind w:left="1440" w:firstLine="720"/>
        <w:jc w:val="both"/>
        <w:rPr>
          <w:rFonts w:ascii="Verdana" w:hAnsi="Verdana" w:eastAsia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otucatu, 30 de março de 2005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>Senhor President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ab/>
        <w:tab/>
        <w:t>Na qualidade de Presidente deste Poder Legislativo, em cumprimento ao disposto no Capítulo II, Seção I, Artigo 51, da Resolução               nº. 2/2002, encaminho para apreciação desse Tribunal de Contas, a documentação anexa, referente às atividades desenvolvidas pela Câmara Municipal de Botucatu, no exercício de 2004, composta dos seguintes documento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ab/>
        <w:tab/>
        <w:t>I - relatório das atividades desenvolvidas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- certidão com os nomes dos responsáveis do período de gestão da mesa da Câmara, controle interno, tesouraria, almoxarifado e patrimônio, com os respectivos períodos de gestão, afastamentos e substituições;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– cópia da lei de fixação dos subsídios e eventuais alterações, e folhas de pagamentos mensais dos Srs. Presidente da Câmara e Vereadores;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IV – certidão ou declaração contendo o número de vereadores, de sessões (ordinárias, extraordinárias e especiais) realizadas mês a mês, discriminando as ausências justificadas e remuneradas e as não remuneradas, inclusive de suplentes;</w:t>
      </w:r>
    </w:p>
    <w:p>
      <w:pPr>
        <w:pStyle w:val="Normal"/>
        <w:ind w:left="720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 - balanço orçamentário (anexo 12);</w:t>
      </w:r>
    </w:p>
    <w:p>
      <w:pPr>
        <w:pStyle w:val="Normal"/>
        <w:ind w:left="437" w:firstLine="100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VI - balanço financeiro (anexo 13)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 - demonstrações das variações patrimoniais (balanço econômico – anexo 15);</w:t>
      </w:r>
    </w:p>
    <w:p>
      <w:pPr>
        <w:pStyle w:val="Normal"/>
        <w:ind w:left="437" w:firstLine="100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II - balanço patrimonial  (anexo 14);</w:t>
      </w:r>
    </w:p>
    <w:p>
      <w:pPr>
        <w:pStyle w:val="Normal"/>
        <w:ind w:left="437" w:firstLine="100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X – cópia do balanço patrimonial do exercício anterior (anexo 14);</w:t>
      </w:r>
    </w:p>
    <w:p>
      <w:pPr>
        <w:pStyle w:val="Normal"/>
        <w:ind w:left="720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 - comparativo da receita orçada com a arrecadada (anexo 10);</w:t>
      </w:r>
    </w:p>
    <w:p>
      <w:pPr>
        <w:pStyle w:val="Normal"/>
        <w:ind w:left="1407" w:firstLine="3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 - comparativo da despesa autorizada com a realizada (anexo 11);</w:t>
      </w:r>
    </w:p>
    <w:p>
      <w:pPr>
        <w:pStyle w:val="Normal"/>
        <w:ind w:left="687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 - demonstrativo da dívida flutuante (anexo 17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XIII – demonstrativo da receita e despesa segundo as categorias econômicas (anexo 01);</w:t>
      </w:r>
    </w:p>
    <w:p>
      <w:pPr>
        <w:pStyle w:val="Recuodecorpodetexto2"/>
        <w:rPr/>
      </w:pPr>
      <w:r>
        <w:rPr>
          <w:rFonts w:cs="Verdana" w:ascii="Verdana" w:hAnsi="Verdana"/>
          <w:bCs/>
          <w:sz w:val="20"/>
        </w:rPr>
        <w:t>XIV - demonstrativo</w:t>
      </w:r>
      <w:r>
        <w:rPr>
          <w:rFonts w:cs="Verdana" w:ascii="Verdana" w:hAnsi="Verdana"/>
          <w:sz w:val="20"/>
        </w:rPr>
        <w:t xml:space="preserve"> da despesa por funções, programas e subprogramas (anexo 06)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ab/>
        <w:t>XV – quadro consolidado das despesas por categoria econômica  (anexo 02)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XVI – cópia do boletim de caixa e bancos de 31 (trinta e um) de dezembro e respectiva conciliação bancária;</w:t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XVII - relação de restos a pagar, identificando os valores processados e os não processado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XVIII – cópia dos balancetes da receita e da despesa de dezembr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XIX – relação dos duodécimos orçados e repassados mensalmente pelo Executivo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ab/>
        <w:tab/>
        <w:t>XX – cópia da lei orçamentária e quadro demonstrativo dos créditos adicionais, de conformidade com o Anexo 6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I - CRC comprovando a habilitação profissional do responsável pelos balanços e demonstrações contábeis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II – relação das licitações realizadas, separadas por modalidade, constando nº. do processo, nº. da licitação, data da abertura, objeto, vencedor(es), valor e data de eventual contrato;</w:t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XXIII – relação das despesas efetuadas com dispensa ou inexigibilidade de licitação, nos casos enquadrados na exigência de ratificação do ato (artigo 26 da Lei Federal nº. 8666/93 e suas alterações), constando número do processo, data de abertura, objeto, valor, fornecedor e data da publicação da ratificação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IV – relação dos contratos, inclusive aditamentos, convênios firmados no exercício, mencionando nº do ajuste, data, interessado, objeto, valor, modalidade da licitação ou fundamento da dispensa ou inexigibilidade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 – relação de obras de arte e objetos adquiridos no período, indicando o valor comercial e de aquisição, importância histórica e origem (nacional ou estrangeira)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I – relação, por meio eletrônico, dos adiantamentos concedidos, de conformidade com o programa disponibilizado por  este Tribunal;</w:t>
      </w:r>
    </w:p>
    <w:p>
      <w:pPr>
        <w:pStyle w:val="Recuodecorpodetexto3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II – cópia da publicação anual dos valores dos subsídios e das remunerações dos cargos e empregos públicos;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III – cópia da lei municipal que regulamenta a realização de despesas sob o regime de adiantamento;</w:t>
      </w:r>
    </w:p>
    <w:p>
      <w:pPr>
        <w:pStyle w:val="Normal"/>
        <w:ind w:left="720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XIX – cópia do regimento interno desta casa de Leis.</w:t>
      </w:r>
    </w:p>
    <w:p>
      <w:pPr>
        <w:pStyle w:val="Normal"/>
        <w:ind w:firstLine="14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arágrafo Único – remetida a documentação solicitada nos incisos XXVIII e XXIX, serão enviadas nos exercícios seguintes apenas as alterações ocorridas e, ainda, não havendo informações a serem prestadas com relação a estes e aos demais incisos deste artigo, deverá ser encaminhada apenas declaração negativa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Os resultados constantes dos documentos ora encaminhados, objetivam oferecer condições para uma ampla visão da situação orçamentária que, de modo geral, reflete toda ação desenvolvida por esta Casa de Lei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 xml:space="preserve">A execução orçamentária da despesa foi realizada em consonância com os dispositivos da Lei Federal 4.320/64, “que estatui normas gerais de Direito Financeiro para Elaboração e Controle dos Orçamentos e Balanços da União, dos Estados, dos Municípios e do Distrito Federal”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tenciosamente,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ereador </w:t>
      </w:r>
      <w:r>
        <w:rPr>
          <w:rFonts w:cs="Verdana" w:ascii="Verdana" w:hAnsi="Verdana"/>
          <w:b/>
        </w:rPr>
        <w:t>LUIZ CARLOS RUBIO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Sua Excelência o Senhor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. CLAUDIO FERRAZ DE ALVARENG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o Egrégio Tribunal 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s do Estado de São Paul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/C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dade Regional de Bauru UR –2</w:t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BAURU – SP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30T16:45:00Z</dcterms:modified>
  <cp:revision>11</cp:revision>
  <dc:subject/>
  <dc:title/>
</cp:coreProperties>
</file>