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5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acúmulo de lixo na boca-de-lobo (bueiro) localizado na Rua Donato Di Credo, após o cruzamento com a Rua Paleologe Guimarães, na Vila Ferroviária, está causando transtornos aos moradores da referida região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épocas de chuvas, a situação se agrav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vereadora foi procurada por moradores que relataram problemas com relação ao escoamento da água da chuva, que está invadindo as suas cas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color w:val="000000"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</w:rPr>
        <w:t xml:space="preserve">informar sobre a possibilidade de realizar a limpeza da boca de lobo (bueiro) localizada </w:t>
      </w:r>
      <w:r>
        <w:rPr>
          <w:rFonts w:cs="Arial" w:ascii="Arial" w:hAnsi="Arial"/>
          <w:sz w:val="24"/>
          <w:szCs w:val="24"/>
        </w:rPr>
        <w:t>na Rua Donato Di Credo, próximo ao cruzamento com a Rua Paleologe Guimarães, na Vila Ferroviária, bem como tomar providências com relação à tubulação de escoamento da água na referida localidade.</w:t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340/2018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20611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206115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206115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cp:lastPrinted>2018-05-02T15:02:00Z</cp:lastPrinted>
  <dcterms:modified xsi:type="dcterms:W3CDTF">2018-05-02T18:02:00Z</dcterms:modified>
  <cp:revision>19</cp:revision>
  <dc:subject/>
  <dc:title/>
</cp:coreProperties>
</file>