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5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com a revitalização da Rua Amando de Barros e o estreitamento da via para ampliação do passeio público (calçada), os veículos, principalmente motocicletas, precisam trafegar com a velocidade reduz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reclamações de que motociclistas trafegam por referida via em grande velocidade, colocando em risco as pessoas que por ali transita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color w:val="000000"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</w:rPr>
        <w:t>informar sobre a possibilidade de realizar estudos a fim de evitar que motoristas e motociclistas trafeguem pela Rua Amando de Barros em alta velocidade, intensificando a fiscalização ou implantando dispositivos de segurança, a fim de disciplinar o transito na localidade e preservar a segurança dos pedestr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5-02T14:54:00Z</cp:lastPrinted>
  <dcterms:modified xsi:type="dcterms:W3CDTF">2018-05-02T17:58:00Z</dcterms:modified>
  <cp:revision>17</cp:revision>
  <dc:subject/>
  <dc:title/>
</cp:coreProperties>
</file>