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5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oram instalados alguns abrigos de ponto ônibus em diversos lugares da cidade (</w:t>
      </w:r>
      <w:r>
        <w:rPr>
          <w:rFonts w:cs="Arial" w:ascii="Arial" w:hAnsi="Arial"/>
          <w:b/>
          <w:sz w:val="24"/>
          <w:szCs w:val="24"/>
        </w:rPr>
        <w:t>foto anex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referidos abrigos, conforme dimensões o qual foi projetado, não cumprem sua função de proteção das intempéries do tempo aos usuários de transporte coletiv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reclamação da população pela falta de proteção mínima necessária dos abrigos, tendo como exemplo o abrigo instalado no ponto de ônibus instalado na rotatória do Campo do Inca na Avenida Doutor Jaguaribe, em substituição a um antigo abrigo de concreto, o qual possuía funcionalidade de prote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em rever a funcionalidade desses abrigos já instalados, no sentido de tomar providências para proporcionar efetiva proteção;</w:t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000000"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</w:rPr>
        <w:t>informar sobre a possibilidade de realizar estudos a fim de adequar os abrigos de ponto de ônibus já instalados no município , estruturando-os para garantir efetiva proteção</w:t>
      </w:r>
      <w:r>
        <w:rPr>
          <w:rFonts w:cs="Arial" w:ascii="Arial" w:hAnsi="Arial"/>
          <w:sz w:val="24"/>
          <w:szCs w:val="24"/>
        </w:rPr>
        <w:t xml:space="preserve"> das intempéries do tempo</w:t>
      </w:r>
      <w:r>
        <w:rPr>
          <w:rFonts w:cs="Arial" w:ascii="Arial" w:hAnsi="Arial"/>
          <w:sz w:val="24"/>
        </w:rPr>
        <w:t xml:space="preserve"> aos usuários do transporte coletivo, bem como encaminhar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s abrigos iguais aos da foto anexa foram adquiridos pela Prefeitura, informando os locais de ponto de ônibus onde foram instalados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se houve técnico responsável pelo projeto dos referidos abrigos, qual empresa forneceu os mesmos, o custo individual e total dos abrigos, se foram custeados pelo fundo de transporte cole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 a esta vereadora a cópia do contrato de fornecimento desses abrig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ainda, que as cópias destes documentos sejam encaminhadas à Comissão de Transporte Coletivo para conhecimento e providências que julgarem necessári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342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1719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75915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5-03T08:10:00Z</cp:lastPrinted>
  <dcterms:modified xsi:type="dcterms:W3CDTF">2018-05-03T11:11:00Z</dcterms:modified>
  <cp:revision>24</cp:revision>
  <dc:subject/>
  <dc:title/>
</cp:coreProperties>
</file>