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obras de reforma da EMEF "Professor Paulo Guimarães", no Jardim Brasil, foram concluídas no ano de 2015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unidade escolar, em virtude da reforma, teve seu serviço de acesso à internet interrompido e, até o presente momento, o mesmo ainda não foi reestabelecido, em razão das dificuldades administrativas no processo de licitaçã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empresa provedoras de internet adotam tecnologias diversificadas para o fornecimento de internet banda larga, tais como ADSL, cabo de fibra óptica, rádio, entre outr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diversidade entrava o critério de “03 (três) orçamentos iguais” exigidos pela lei de licit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internet é um importante instrumento que potencializa o processo de ensin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utras unidades educacionais também não contam com acesso à internet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juntamente com os órgãos competentes, solicitando, nos termos da Lei Orgânica do Município, envidarem esforços no sentido de apresentar uma solução que viabilize e agilize  o processo de licitação visando a contratação de serviços de internet, beneficiando as unidades educacionais da rede municipal de ensino, em especial a </w:t>
      </w:r>
      <w:r>
        <w:rPr>
          <w:rFonts w:cs="Arial" w:ascii="Arial" w:hAnsi="Arial"/>
          <w:color w:val="000000"/>
          <w:sz w:val="24"/>
          <w:szCs w:val="24"/>
        </w:rPr>
        <w:t>EMEF "Professor Paulo Guimarães", no Jardim Brasi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jpq</w:t>
      </w:r>
    </w:p>
    <w:p>
      <w:pPr>
        <w:pStyle w:val="Normal"/>
        <w:rPr>
          <w:rFonts w:ascii="Arial" w:hAnsi="Arial" w:cs="Arial"/>
          <w:b/>
          <w:b/>
          <w:color w:val="373737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73737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27T14:14:00Z</dcterms:modified>
  <cp:revision>13</cp:revision>
  <dc:subject/>
  <dc:title/>
</cp:coreProperties>
</file>