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aprovado na Sessão Extraordinária realizada no último dia 27 de abril, o Projeto de Lei nº 23/2018 que autoriza o Poder Executivo a proceder a doação de áreas localizadas na região do Porto Said à Companhia de Desenvolvimento Habitacional do Estado de São Paulo (CDHU), tendo como destinação exclusiva à implantação pela CDHU do Estado de São Paulo, do projeto habitacional denominado “Vila dos Pescadores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tacado projeto habitacional é muito importante para acolher famílias, que sobrevivem principalmente da pescaria e, atualmente, vivem alojadas em barracos, em condições sub-humanas, possam viver com dignidade em sua casa própri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pessoas podem querer tirar proveito da situação e, consequentemente, caso tenham sua inscrição aceita e sejam contempladas, acabarão prejudicando quem realmente necessita de destacadas moradias, assim,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IZAIAS BRANCO DA SILVA COLINO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o artigo 87 do Regimento Interno, que seja constituída uma Comissão Temporária de Assuntos Relevantes, composta por 3 membros e com prazo de duração de 180 (cento e oitenta) dias, com a finalidade de acompanhar e fiscalizar o processo de inscrição e seleção de beneficiários do </w:t>
      </w:r>
      <w:r>
        <w:rPr>
          <w:rFonts w:cs="Arial" w:ascii="Arial" w:hAnsi="Arial"/>
          <w:sz w:val="24"/>
          <w:szCs w:val="24"/>
        </w:rPr>
        <w:t>Conjunto Habitacional “Vila dos Pescadores”, que será construído no Porto Said, contribuindo para a destinação correta das futuras moradias às famílias que realmente fazem jus ao destacado benefício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P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2T12:09:00Z</dcterms:modified>
  <cp:revision>16</cp:revision>
  <dc:subject/>
  <dc:title/>
</cp:coreProperties>
</file>