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Segurança, </w:t>
      </w:r>
      <w:r>
        <w:rPr>
          <w:rFonts w:cs="Arial" w:ascii="Arial" w:hAnsi="Arial"/>
          <w:b/>
          <w:color w:val="000000"/>
          <w:sz w:val="24"/>
          <w:szCs w:val="24"/>
        </w:rPr>
        <w:t>MARCELO EMÍLIO DE OLIVEIRA</w:t>
      </w:r>
      <w:r>
        <w:rPr>
          <w:rFonts w:cs="Arial" w:ascii="Arial" w:hAnsi="Arial"/>
          <w:color w:val="000000"/>
          <w:sz w:val="24"/>
          <w:szCs w:val="24"/>
        </w:rPr>
        <w:t xml:space="preserve">, e Comandante da Guarda Civil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LEANDRO DESTR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o mapeamento de todas as áreas ambientais no município de Botucatu suscetíveis a queimadas no período de estiagem, com objetivo melhorar as ações preventivas com relação às queimadas que ocorrem em nosso município, bem como realizar estudos visando utilizar o equipamento de “drone” para potencializar as medidas adotadas pela defesa civil, corpo de bombeiros, Polícia Miliatar, GCm e secretaria do meio ambiente em destacada questão.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mai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2T13:26:00Z</dcterms:modified>
  <cp:revision>9</cp:revision>
  <dc:subject/>
  <dc:title/>
</cp:coreProperties>
</file>