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232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  <w:t>Botucatu, 1º. de abril de 2005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, Despesa Sintética e Despesas Pagas, desta Casa de Leis, referente ao mês de març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01T13:03:00Z</dcterms:modified>
  <cp:revision>11</cp:revision>
  <dc:subject/>
  <dc:title/>
</cp:coreProperties>
</file>