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lgumas reclamações de ocorrências de desentendimento e até agressões no Conjunto Habitacional conhecido como ‘Vila Dignidade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à Secretária Municipal de Assistência Social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ILVIA APARECIDA FUMES DE CARVALH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a possibilidade de </w:t>
      </w:r>
      <w:r>
        <w:rPr>
          <w:rFonts w:cs="Arial" w:ascii="Arial" w:hAnsi="Arial"/>
          <w:sz w:val="24"/>
          <w:szCs w:val="24"/>
        </w:rPr>
        <w:t>informar sobre como está a questão da segurança, controle de acesso e a coordenação do Conjunto Habitacional conhecido como “Vila Dignidade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2T13:31:00Z</dcterms:modified>
  <cp:revision>9</cp:revision>
  <dc:subject/>
  <dc:title/>
</cp:coreProperties>
</file>