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instalações de lanchonetes na Praça Brasil Jap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realizar melhorias em referida localidade, visando proporcionar maior conforto e lazer às pessoas que a frequenta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oradores procuraram este vereador para solicitar melhorias na referida praça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banheiros na Praça Brasil Jap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5-02T13:13:00Z</dcterms:modified>
  <cp:revision>39</cp:revision>
  <dc:subject/>
  <dc:title/>
</cp:coreProperties>
</file>