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degradada a pavimentação asfáltica das vias do Jardim Cristi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Pedro Delmanto Sobrinho, José Klefens, Augusto Ferreira, Dr. Antonio Silva Cunha Bueno, Maria Nazaré Roseiro, Joaquim Domingues, Jair Aparecido Contessote e Luís Chiaradia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02T20:36:00Z</cp:lastPrinted>
  <dcterms:modified xsi:type="dcterms:W3CDTF">2018-04-27T18:54:00Z</dcterms:modified>
  <cp:revision>30</cp:revision>
  <dc:subject/>
  <dc:title/>
</cp:coreProperties>
</file>